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66 de 11 de novembro de 2004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>Dispõe sobre o projeto de cirurgias eletivas de média complexidade da Microrregião Alto Tapajós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 Portaria nº 1372/GM de 1º de julho de 2004 que institui a política nacional de procedimentos cirúrgicos eletivos de média complexidade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A necessidade de identificar a demanda reprimida e de reduzir as filas de espera por procedimentos cirúrgicos eletivos de média complex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A Portaria nº 627/GM de 26/04/01 que estabelece que as ações estratégicas sejam custeadas pelo Fundo de Ações Estratégicas e Compensação - FAE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– </w:t>
      </w:r>
      <w:r>
        <w:rPr/>
        <w:t>A Resolução CIB nº 012 de 29/06/01 que aprova o Plano Diretor Regionalização do Estado de Mato Grosso e a Resolução CIB nº 09 de 18/02/2004 que altera os capítulos I e II do PD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– </w:t>
      </w:r>
      <w:r>
        <w:rPr/>
        <w:t>A Resolução CIB nº 035 de 24/06/2002 que dispõe sobre a Programação Pactuada e Integrada - PPI da Assistência a Saúde com o limite dos recursos federais destinados a assistência ambulatorial especializada e hospitala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o projeto de cirurgias eletivas de média complexidade da Microrregião Alto Tapajós, conforme Anexo Únic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ÚNICO DA RESOLUÇÃO CIB Nº  066 DE 11 DE NOVEMBRO DE 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crorregião: Alto Tapajó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Município Sede – Alta Floresta (Habilitado em GPSM)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4"/>
          <w:u w:val="single"/>
        </w:rPr>
        <w:t>Municípios participantes do projet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Alta Florest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Apiacá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Carlind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Nova Bandeirante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Nova Monte Verde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Paranaít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4"/>
          <w:u w:val="single"/>
        </w:rPr>
        <w:t>Unidade responsável pela realização dos procedimentos cirúrgicos (pré e pós operatório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Hospital Municipal Albert Sabin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rurgias previstas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127 (cento e vinte e sete) cirurgi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25:00Z</dcterms:created>
  <dc:creator>marcossantos</dc:creator>
  <dc:description/>
  <cp:keywords/>
  <dc:language>en-US</dc:language>
  <cp:lastModifiedBy>marcossantos</cp:lastModifiedBy>
  <cp:lastPrinted>2004-11-18T16:21:00Z</cp:lastPrinted>
  <dcterms:modified xsi:type="dcterms:W3CDTF">2004-11-18T20:21:00Z</dcterms:modified>
  <cp:revision>26</cp:revision>
  <dc:subject/>
  <dc:title>Resolução CIB Nº 014 de 01 de abril de 2004</dc:title>
</cp:coreProperties>
</file>